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河南省建筑信息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模型（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BIM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）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技术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应用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参赛单位承诺书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致：大赛组委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单位郑重承诺如下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所提交的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项目名称）参赛作品为原创作品，没有侵犯任何第三方的知识产权或者其他权利，无任何隐瞒和欺骗行为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本单位所提交参赛项目未受到质量、安全处罚，未发生过质量安全事故，不涉及国家秘密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如有隐瞒真实情况或者提供虚假材料，本单位愿意承担相应法律责任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本单位授权河南省建筑信息模型（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 xml:space="preserve">）技术大赛组委会使用项目资料用于公开宣传。      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委托人（签字）：</w:t>
      </w:r>
    </w:p>
    <w:p>
      <w:pPr>
        <w:pStyle w:val="Normal"/>
        <w:spacing w:lineRule="exact" w:line="64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160" w:firstLine="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（参赛牵头单位加盖公章）</w:t>
      </w:r>
    </w:p>
    <w:p>
      <w:pPr>
        <w:pStyle w:val="Normal"/>
        <w:spacing w:lineRule="exact" w:line="640"/>
        <w:ind w:right="160" w:firstLine="38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日   </w:t>
      </w:r>
    </w:p>
    <w:sectPr>
      <w:footerReference w:type="default" r:id="rId2"/>
      <w:type w:val="nextPage"/>
      <w:pgSz w:w="11906" w:h="16838"/>
      <w:pgMar w:left="1247" w:right="1247" w:gutter="0" w:header="0" w:top="1440" w:footer="743" w:bottom="117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1:00Z</dcterms:created>
  <dc:creator>秦莺</dc:creator>
  <dc:description/>
  <cp:keywords/>
  <dc:language>en-US</dc:language>
  <cp:lastModifiedBy>PC</cp:lastModifiedBy>
  <cp:lastPrinted>2016-09-18T16:34:00Z</cp:lastPrinted>
  <dcterms:modified xsi:type="dcterms:W3CDTF">2017-05-05T01:32:00Z</dcterms:modified>
  <cp:revision>22</cp:revision>
  <dc:subject/>
  <dc:title>重庆市勘察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