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建筑信息</w:t>
      </w:r>
      <w:r>
        <w:rPr>
          <w:b/>
          <w:sz w:val="36"/>
          <w:szCs w:val="36"/>
        </w:rPr>
        <w:t>模型（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技术</w:t>
      </w:r>
      <w:r>
        <w:rPr>
          <w:b/>
          <w:sz w:val="36"/>
          <w:szCs w:val="36"/>
        </w:rPr>
        <w:t>应用</w:t>
      </w:r>
      <w:r>
        <w:rPr>
          <w:b/>
          <w:sz w:val="36"/>
          <w:szCs w:val="36"/>
        </w:rPr>
        <w:t>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选办法（试行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规范河南省建筑信息模型（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）技术应用大赛的评选活动，确保评审过程和评审结果公平、公正、公开，特制定本办法。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展河南省建筑信息模型（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）技术应用大赛的目的，是加快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在我省的应用，推进建筑信息模型（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）等信息技术在工程设计、施工和运行维护全过程的协同及应用，降低工程投资，提高综合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大赛组织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赛主办单位为河南省工程勘察设计行业协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联合主办单位为河南省房地产业协会、河南省建设监理协会、河南省市政公用业协会、河南省建设教育协会、河南省建设工程质量监督检测行业协会、河南省城市规划协会、河南省村镇规划建设协会。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主办单位共同成立大赛组委员会，设置大赛办公室、评审委员会和监督组，大赛办公室设在河南省工程勘察设计行业协会秘书处。评审委员会由协会邀请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及相关技术专家组成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大赛每一年举办一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大赛报名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申报要求。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自愿报名，免费参赛；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参赛单位认真填写《河南省建筑信息模型（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）技术应用大赛报名表》，并按照要求报送；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赛作品应有明确的项目应用背景，既可以是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在工程建设中的单项应用，也可以是在工程建设中的综合应用；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大赛分为四大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勘察设计组、工程建设组、综合应用组和高校组。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勘察设计组分为：民用建筑及城乡规划类、工业工程类、基础设施类。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b/>
          <w:sz w:val="32"/>
          <w:szCs w:val="32"/>
        </w:rPr>
        <w:t>民用建筑及城乡规划类</w:t>
      </w:r>
      <w:r>
        <w:rPr>
          <w:rFonts w:ascii="仿宋_GB2312" w:hAnsi="仿宋_GB2312" w:eastAsia="仿宋_GB2312"/>
          <w:sz w:val="32"/>
          <w:szCs w:val="32"/>
        </w:rPr>
        <w:t>：商业综合体、科研办公、医疗、</w:t>
      </w:r>
      <w:r>
        <w:rPr>
          <w:rFonts w:ascii="Times New Roman" w:hAnsi="Times New Roman" w:cs="Times New Roman" w:eastAsia="仿宋_GB2312"/>
          <w:sz w:val="32"/>
          <w:szCs w:val="32"/>
        </w:rPr>
        <w:t>酒店、文化体育、居住建筑、城镇体系规划、城镇总体规划、详细规划和专项规划等；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工程类</w:t>
      </w:r>
      <w:r>
        <w:rPr>
          <w:rFonts w:ascii="仿宋_GB2312" w:hAnsi="仿宋_GB2312" w:eastAsia="仿宋_GB2312"/>
          <w:sz w:val="32"/>
          <w:szCs w:val="32"/>
        </w:rPr>
        <w:t>：机械工业、纺织工业、电力工业、医药化工、食品工业、仓储物流等；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设施类</w:t>
      </w:r>
      <w:r>
        <w:rPr>
          <w:rFonts w:ascii="仿宋_GB2312" w:hAnsi="仿宋_GB2312" w:eastAsia="仿宋_GB2312"/>
          <w:sz w:val="32"/>
          <w:szCs w:val="32"/>
        </w:rPr>
        <w:t>：交通枢纽、城市轨道交通、桥梁与隧道、综合市政、水利电力、铁路与公路等；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工程建设组分为：建筑类、基础设施类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综合应用组分为：全生命周期类、专项应用类。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生命周期类</w:t>
      </w:r>
      <w:r>
        <w:rPr>
          <w:rFonts w:ascii="仿宋_GB2312" w:hAnsi="仿宋_GB2312" w:eastAsia="仿宋_GB2312"/>
          <w:sz w:val="32"/>
          <w:szCs w:val="32"/>
        </w:rPr>
        <w:t>：是指项目在设计、施工和运行维护管理过程中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的全面应用。</w:t>
      </w:r>
    </w:p>
    <w:p>
      <w:pPr>
        <w:pStyle w:val="Normal"/>
        <w:ind w:firstLine="4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项应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是指采用云技术及移动互联、虚拟现实技术、绿色设计、拓展应用、总承包管理、工程建设专业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但不限于：机电、土建、幕墙、装修装饰、工业化预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单项应用中的两项或两项以上应用。</w:t>
      </w:r>
    </w:p>
    <w:p>
      <w:pPr>
        <w:pStyle w:val="Normal"/>
        <w:ind w:first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高校组不分类，可以是实际项目，也可是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研究。</w:t>
      </w:r>
    </w:p>
    <w:p>
      <w:pPr>
        <w:pStyle w:val="Normal"/>
        <w:ind w:firstLine="4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单位必须保证参赛项目未受到质量、安全处罚，未发生质量安全事故，不涉及国家秘密。</w:t>
      </w:r>
    </w:p>
    <w:p>
      <w:pPr>
        <w:pStyle w:val="Normal"/>
        <w:ind w:firstLine="4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单位必须保证作品的原创性，不得抄袭、剽窃他人作品，侵权的法律责任概由剽窃、抄袭者承担。</w:t>
      </w:r>
    </w:p>
    <w:p>
      <w:pPr>
        <w:pStyle w:val="Normal"/>
        <w:ind w:firstLine="4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作品所使用的设计软件不受品牌限制，不得侵犯任何第三方的知识产权或其他权利，侵权的法律责任由侵权的参赛单位承担。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参</w:t>
      </w:r>
      <w:r>
        <w:rPr>
          <w:rFonts w:ascii="Times New Roman" w:hAnsi="Times New Roman" w:cs="Times New Roman" w:eastAsia="仿宋_GB2312"/>
          <w:sz w:val="32"/>
          <w:szCs w:val="32"/>
        </w:rPr>
        <w:t>赛作品原则上不予退还，请参赛者自行保存相关文件。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单位在参赛作品上报时，即视为允许组委会对参赛作品进行公开报道、宣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52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已经获得过同级及以上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比赛奖项的项目不能参加本次比赛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作品提交</w:t>
      </w:r>
    </w:p>
    <w:p>
      <w:pPr>
        <w:pStyle w:val="Normal"/>
        <w:ind w:firstLine="7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参</w:t>
      </w:r>
      <w:r>
        <w:rPr>
          <w:rFonts w:ascii="Times New Roman" w:hAnsi="Times New Roman" w:cs="Times New Roman" w:eastAsia="仿宋_GB2312"/>
          <w:sz w:val="32"/>
          <w:szCs w:val="32"/>
        </w:rPr>
        <w:t>赛单位认真填写《河南省建筑信息模型（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）技术应用大赛申报表》并加盖公章，按要求与参赛作品电子版一并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提交作品要求。</w:t>
      </w:r>
    </w:p>
    <w:p>
      <w:pPr>
        <w:pStyle w:val="Normal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提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文件，内容应包括：项目团队介绍、项目说明、项目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中的技术亮点、应用心得总结等。应提供项目的图片（包括模型的二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三维视图、施工图、效果图等），并置于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内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提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视频文件，内容应包括：项目说明，项目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中的创新亮点、应用心得总结等。视频长度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设计文件：勘察设计组、工程建设组、综合应用组应提供项目过程中产生的必要文件，包括模型（设计模型、施工模型或浏览模型）、视频、相关图纸等。高校组应提供项目过程中产生的必要文件，包括模型（设计模型、施工模型或浏览模型）或研究成果。</w:t>
      </w:r>
    </w:p>
    <w:p>
      <w:pPr>
        <w:pStyle w:val="Normal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成果文件是评委会理解项目设计的最主要手段，应能充分表现项目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意图、应用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的价值和效果、技术创新的意义等。</w:t>
      </w:r>
    </w:p>
    <w:p>
      <w:pPr>
        <w:pStyle w:val="Normal"/>
        <w:ind w:firstLine="7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作品（含成果文件）中不得出现参赛单位名称、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等影响评选公正性的内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大赛评审</w:t>
      </w:r>
    </w:p>
    <w:p>
      <w:pPr>
        <w:pStyle w:val="Normal"/>
        <w:ind w:first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赛评奖遵循公开、公平、公正的原则。</w:t>
      </w:r>
    </w:p>
    <w:p>
      <w:pPr>
        <w:pStyle w:val="Normal"/>
        <w:ind w:first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评审依据。本次大赛主要评审在策划决策、勘察设计、施工建造、生产运维等阶段应用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并取得良好应用效果的工程，强调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的系统性、协同性、可推广性和创新性，主要评选原则如下：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模型组织和模型生产水平：包括但不限于建模方法、模型质量、模型应用的适应能力等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应用水平：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应用解决的工程重点、难点问题，主要应用特点及创新点、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应用效益等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项目管理水平：通过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实施体系的建立，实现多部门、多专业间协同工作，确保项目有效管控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应用系统功能，参赛作品至少包含下列三项以上</w:t>
      </w:r>
      <w:r>
        <w:rPr>
          <w:rFonts w:eastAsia="仿宋_GB2312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sz w:val="32"/>
          <w:szCs w:val="32"/>
        </w:rPr>
        <w:t>技术应用：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设计建模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仿真分析及优化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信息集成及二次开发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多专业协同工作（如设计会审、防碰撞检查等）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设计成果三维交付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深化设计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施工模拟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进度管理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算量和成本管理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数字化加工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现场数字化施工与监测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设备物料管理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质量安全管理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竣工模型交付；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其他创新应用（如逆向工程、可视化交底、云技术及移动互联、虚拟现实、运营阶段应用等）。</w:t>
      </w:r>
    </w:p>
    <w:p>
      <w:pPr>
        <w:pStyle w:val="Normal"/>
        <w:ind w:firstLine="58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赛评奖分为初评、终评、公示三个阶段。</w:t>
      </w:r>
    </w:p>
    <w:p>
      <w:pPr>
        <w:pStyle w:val="Normal"/>
        <w:ind w:firstLine="5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参赛作品中涉及发生过质量、事故的，或涉密项目的，一律不予评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章 奖项设置</w:t>
      </w:r>
    </w:p>
    <w:p>
      <w:pPr>
        <w:pStyle w:val="Normal"/>
        <w:ind w:first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针对参赛作品设立一等奖、二等奖和三等奖，特别设立优秀组织奖；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获奖的单位颁发获奖证书，同时对各奖项的团队颁发个人证书。每个参赛项目团队人数不得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七章  附则</w:t>
      </w:r>
    </w:p>
    <w:p>
      <w:pPr>
        <w:pStyle w:val="Normal"/>
        <w:ind w:firstLine="7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单位应负责所用软件的正版化，并确保作品涉及的技术成果不存在知识产权纠纷。</w:t>
      </w:r>
    </w:p>
    <w:p>
      <w:pPr>
        <w:pStyle w:val="Normal"/>
        <w:ind w:firstLine="7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作品原则上不予退还，请参赛者自行保存相关文件</w:t>
      </w:r>
    </w:p>
    <w:p>
      <w:pPr>
        <w:pStyle w:val="Normal"/>
        <w:ind w:firstLine="7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赛期间，出于评审需要等合理目的，组委会有权对作品进行少量复制。</w:t>
      </w:r>
    </w:p>
    <w:p>
      <w:pPr>
        <w:pStyle w:val="Normal"/>
        <w:ind w:firstLine="741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法律允许的范围内，本办法由主办单位负责解释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3:00Z</dcterms:created>
  <dc:creator>高辉</dc:creator>
  <dc:description/>
  <cp:keywords/>
  <dc:language>en-US</dc:language>
  <cp:lastModifiedBy>PC</cp:lastModifiedBy>
  <dcterms:modified xsi:type="dcterms:W3CDTF">2017-05-05T01:35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